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2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19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ck o’ Men (R4x40) 6pl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rigs o’ Ayr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ll Rig (J6x32) 2C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egant Cranes Strathspe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ona Fair (R6x32) 2C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erlin Spik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Not Alo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ranoid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ancer’s Dream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irst Rain of Spring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3:00Z</dcterms:created>
  <dc:creator>Amanda</dc:creator>
  <dc:description>Produced by Minicrib</dc:description>
  <cp:keywords/>
  <dc:language>en-US</dc:language>
  <cp:lastModifiedBy>Amanda</cp:lastModifiedBy>
  <dcterms:modified xsi:type="dcterms:W3CDTF">2020-04-11T16:53:00Z</dcterms:modified>
  <cp:revision>2</cp:revision>
  <dc:subject/>
  <dc:title> </dc:title>
</cp:coreProperties>
</file>